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75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astern Caribbean Collective Organisation for Music Rights (ECCO) Inc</w:t>
      </w:r>
    </w:p>
    <w:p>
      <w:pPr>
        <w:pStyle w:val="Normal"/>
        <w:jc w:val="center"/>
        <w:rPr/>
      </w:pPr>
      <w:r>
        <w:rPr/>
        <w:t>Julian Charles Road, Sans Soucis, P.O. Box CP5380 Castries LCO4 301, Saint. Lucia</w:t>
      </w:r>
    </w:p>
    <w:p>
      <w:pPr>
        <w:pStyle w:val="Normal"/>
        <w:jc w:val="center"/>
        <w:rPr/>
      </w:pPr>
      <w:r>
        <w:rPr/>
        <w:t xml:space="preserve">Tel: 451 6436 | 452 6102 | 285-0404 ~ Fax: 451 6437 ~ Email: </w:t>
      </w:r>
      <w:hyperlink r:id="rId3">
        <w:r>
          <w:rPr>
            <w:rStyle w:val="InternetLink"/>
          </w:rPr>
          <w:t>ecco@eccoright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orking on behalf of performers, creators and publishers of music to adminis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ir performing, mechanical and neighboring right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PPLICATION FOR A COPYRIGHT MUSIC LIC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BANKS, OFFICES AND INDUSTRIAL PREMISE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 of premises</w:t>
      </w:r>
      <w:r>
        <w:rPr>
          <w:sz w:val="24"/>
        </w:rPr>
        <w:t>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ull postal address</w:t>
      </w:r>
      <w:r>
        <w:rPr>
          <w:sz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AT Registration No</w:t>
      </w:r>
      <w:r>
        <w:rPr>
          <w:bCs/>
          <w:sz w:val="24"/>
        </w:rPr>
        <w:t>.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when musical performances began or will begin</w:t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lease complete in CAPITALS each section of this form and return it to the Society.  Write “None” or “Nil” where appropriate – DO NOT LEAVE BLANKS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BACKGROUND MUSIC IN OFFICES, BANKS, INDUSTRIAL PREMISE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No. of employees to whom music will be audible at their work s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Estimated no. of weeks on which performances will take place during the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/square footage where music will be audible to members of the 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Sq. f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C ON H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160"/>
        <w:gridCol w:w="1530"/>
        <w:gridCol w:w="450"/>
        <w:gridCol w:w="720"/>
        <w:gridCol w:w="360"/>
        <w:gridCol w:w="360"/>
        <w:gridCol w:w="630"/>
        <w:gridCol w:w="360"/>
        <w:gridCol w:w="630"/>
      </w:tblGrid>
      <w:tr>
        <w:trPr>
          <w:trHeight w:val="152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4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 you use a music-on-hold facility on your switchboard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, please stat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uppli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external lines on switch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1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:  EASTERN CARIBBEAN COLLECTIVE ORGANISATION FOR MUSIC RIGH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lease state the royalty charge for the Society’s licence.  The foregoing particulars are correct to the best knowledge of the undersigned.  This declaration does not bind me/us to take a licence from the EASTERN CARIBBEAN COLLECTIVE ORGANISATION FOR MUSIC RIGHTS, but it is agreed that it shall form the basis of any such licenc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(Please state function: e.g., PROPRIETOR/DIRECTOR/FINANCIAL CONTROLLER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 (CAPITAL LETTERS PLEASE) ……………………………………………………….……….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(CAPITAL LETTERS PLEASE) 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postal address (CAPITAL LETTERS PLEASE)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. No. …………………………….            Fax No. ……………………………             Date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o@eccorigh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09:00Z</dcterms:created>
  <dc:creator>Valued Customer</dc:creator>
  <dc:description/>
  <cp:keywords/>
  <dc:language>en-US</dc:language>
  <cp:lastModifiedBy>Vindra Cazaubon</cp:lastModifiedBy>
  <cp:lastPrinted>2015-12-02T16:48:00Z</cp:lastPrinted>
  <dcterms:modified xsi:type="dcterms:W3CDTF">2023-03-19T00:22:00Z</dcterms:modified>
  <cp:revision>4</cp:revision>
  <dc:subject/>
  <dc:title/>
</cp:coreProperties>
</file>