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534670</wp:posOffset>
            </wp:positionV>
            <wp:extent cx="107823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astern Caribbean Collective Organisation for Music Rights (ECCO) Inc</w:t>
      </w:r>
    </w:p>
    <w:p>
      <w:pPr>
        <w:pStyle w:val="Normal"/>
        <w:jc w:val="center"/>
        <w:rPr/>
      </w:pPr>
      <w:r>
        <w:rPr/>
        <w:t>Julian Charles Road, Sans Soucis, P.O. Box CP5380 Castries LCO4 301, Saint. Lucia</w:t>
      </w:r>
    </w:p>
    <w:p>
      <w:pPr>
        <w:pStyle w:val="Normal"/>
        <w:jc w:val="center"/>
        <w:rPr/>
      </w:pPr>
      <w:r>
        <w:rPr/>
        <w:t xml:space="preserve">Tel: 451 6436 | 452 6102 | 285-0404 ~ Fax: 451 6437 ~ Email: </w:t>
      </w:r>
      <w:hyperlink r:id="rId3">
        <w:r>
          <w:rPr>
            <w:rStyle w:val="InternetLink"/>
          </w:rPr>
          <w:t>ecco@eccorights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Working on behalf of performers, creators and publishers of music to administer</w:t>
      </w:r>
    </w:p>
    <w:p>
      <w:pPr>
        <w:pStyle w:val="Normal"/>
        <w:jc w:val="center"/>
        <w:rPr/>
      </w:pPr>
      <w:r>
        <w:rPr>
          <w:i/>
        </w:rPr>
        <w:t>their performing, mechanical and neighboring rights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18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APPLICATION FOR A COPYRIGHT MUSIC LICE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SHOPS AND STORES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18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Name of premises</w:t>
      </w:r>
      <w:r>
        <w:rPr>
          <w:sz w:val="24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Full postal address</w:t>
      </w:r>
      <w:r>
        <w:rPr>
          <w:sz w:val="24"/>
        </w:rPr>
        <w:t>………….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T Registration No</w:t>
      </w:r>
      <w:r>
        <w:rPr>
          <w:bCs/>
          <w:sz w:val="24"/>
        </w:rPr>
        <w:t>.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 when musical performances began or will begin</w:t>
      </w:r>
      <w:r>
        <w:rPr>
          <w:sz w:val="24"/>
        </w:rPr>
        <w:t>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BACKGROUND MUSIC IN SHOPS, STORES, CASINOS, CONCOURSES, FOYERS AND MISCELLANEOUS CIRCULATING ARE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Area where music will be audible</w:t>
      </w:r>
      <w:r>
        <w:rPr>
          <w:b/>
          <w:sz w:val="22"/>
        </w:rPr>
        <w:t>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Floor area over which music will be audible</w:t>
      </w:r>
      <w:r>
        <w:rPr>
          <w:b/>
          <w:sz w:val="22"/>
        </w:rPr>
        <w:t>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ans by which the music will be performed (enter no. of instruments in each box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5130"/>
        <w:gridCol w:w="540"/>
        <w:gridCol w:w="4517"/>
      </w:tblGrid>
      <w:tr>
        <w:trPr>
          <w:trHeight w:val="440" w:hRule="atLeast"/>
          <w:cantSplit w:val="true"/>
        </w:trPr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rtable radio or radio-cassette without extens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io with extension speaker (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TV screens (screen(s) no greater than 26”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TV screens (screen(s) greater than 26”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ord/CD/DVD play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pe play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deo play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ther (please specify)…………………….</w:t>
            </w:r>
          </w:p>
        </w:tc>
      </w:tr>
      <w:tr>
        <w:trPr>
          <w:trHeight w:val="359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L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:  EASTERN CARIBBEAN COLLECTIVE ORGANISATION FOR MUSIC RIGHT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jc w:val="both"/>
              <w:rPr/>
            </w:pPr>
            <w:r>
              <w:rPr/>
              <w:t>Please state the royalty charge for the Society’s licence.  The foregoing particulars are correct to the best knowledge of the undersigned.  This declaration does not bind me/us to take a licence from the EASTERN CARIBBEAN COLLECTIVE ORGANISATION FOR MUSIC RIGHTS, but it is agreed that it shall form the basis of any such licence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applicant……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b/>
              </w:rPr>
              <w:t>(Please state function: e.g., PROPRIETOR/DIRECTOR/FINANCIAL CONTROLLER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 (CAPITAL LETTERS PLEASE) ……………………………………………………….……….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’s name (CAPITAL LETTERS PLEASE) 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postal address (CAPITAL LETTERS PLEASE) 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Tel. No. …………………………….            Fax No. ……………………………             Date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co@eccorigh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38:00Z</dcterms:created>
  <dc:creator>Vanesta</dc:creator>
  <dc:description/>
  <cp:keywords/>
  <dc:language>en-US</dc:language>
  <cp:lastModifiedBy>Vindra Cazaubon</cp:lastModifiedBy>
  <dcterms:modified xsi:type="dcterms:W3CDTF">2023-03-19T00:38:00Z</dcterms:modified>
  <cp:revision>3</cp:revision>
  <dc:subject/>
  <dc:title>Eastern Caribbean Collective Organisation for Music Rights (ECCO) Inc</dc:title>
</cp:coreProperties>
</file>