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75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astern Caribbean Collective Organisation for Music Rights (ECCO) Inc.</w:t>
      </w:r>
    </w:p>
    <w:p>
      <w:pPr>
        <w:pStyle w:val="Normal"/>
        <w:jc w:val="center"/>
        <w:rPr/>
      </w:pPr>
      <w:r>
        <w:rPr/>
        <w:t>Ju Julian Charles Road, Sans Soucis, P.O. Box CP5380 Castries LCO4 301, Saint. Lucia</w:t>
      </w:r>
    </w:p>
    <w:p>
      <w:pPr>
        <w:pStyle w:val="Normal"/>
        <w:jc w:val="center"/>
        <w:rPr/>
      </w:pPr>
      <w:r>
        <w:rPr/>
        <w:t xml:space="preserve">Tel: 451 6436 | 452 6102 | 285-0404 ~ Fax: 451 6437 ~ Email: </w:t>
      </w:r>
      <w:hyperlink r:id="rId3">
        <w:r>
          <w:rPr>
            <w:rStyle w:val="InternetLink"/>
          </w:rPr>
          <w:t>ecco@eccorights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Working on behalf of performers, creators and publishers of music to administer</w:t>
      </w:r>
    </w:p>
    <w:p>
      <w:pPr>
        <w:pStyle w:val="Normal"/>
        <w:jc w:val="center"/>
        <w:rPr/>
      </w:pPr>
      <w:r>
        <w:rPr>
          <w:i/>
        </w:rPr>
        <w:t>their performing, mechanical and neighboring rights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18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PPLICATION FOR A COPYRIGHT MUSIC LIC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RESTAURANTS, BARS AND CAFES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8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Name of premises</w:t>
      </w: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ull postal address</w:t>
      </w:r>
      <w:r>
        <w:rPr>
          <w:sz w:val="24"/>
        </w:rPr>
        <w:t>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AT Registration No</w:t>
      </w:r>
      <w:r>
        <w:rPr>
          <w:bCs/>
          <w:sz w:val="24"/>
        </w:rPr>
        <w:t>…</w:t>
      </w:r>
      <w:r>
        <w:rPr>
          <w:sz w:val="24"/>
        </w:rPr>
        <w:t>.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 when musical performances began or will begin</w:t>
      </w:r>
      <w:r>
        <w:rPr>
          <w:sz w:val="24"/>
        </w:rPr>
        <w:t>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8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the premises will open for only a season of the year please state starting and finishing dates of that season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From :…………………………………</w:t>
        <w:tab/>
        <w:t>To :…………………………………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8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Please complete in CAPITALS each section of this form and return it to the Society.  Write “None” or “Nil” where appropriate – DO NOT LEAVE BLANKS.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8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ATURED MUSIC (LIVE OR RECORDED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CERTS, CABARET, VARIETY, DANCES, HOTELS, RESTAURANTS, BARS, KARAOKE, DISCOTHEQUES AND OTHER VEN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50"/>
        <w:gridCol w:w="1350"/>
        <w:gridCol w:w="1350"/>
        <w:gridCol w:w="1440"/>
        <w:gridCol w:w="900"/>
        <w:gridCol w:w="90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etails of se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Room or</w:t>
            </w:r>
          </w:p>
          <w:p>
            <w:pPr>
              <w:pStyle w:val="Heading5"/>
              <w:jc w:val="center"/>
              <w:rPr/>
            </w:pPr>
            <w:r>
              <w:rPr/>
              <w:t>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imated 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to be h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imat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admission recei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on musici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oor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(sq. feet)</w:t>
            </w:r>
          </w:p>
        </w:tc>
      </w:tr>
      <w:tr>
        <w:trPr>
          <w:trHeight w:val="377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rts, cabaret, variety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ces, karaoke an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the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USIC PERFORMED BY A SINGLE INSTRUMENTALIST (e. g. GUITARIST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 AN OUTDOOR VENUE FOR NOT MORE THAN 2 HOURS DAI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070"/>
        <w:gridCol w:w="2970"/>
      </w:tblGrid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day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om capac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f indoor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BACKGROUND MUSIC IN LOUNGES, BARS, RESTAURANTS, DINING ROOMS </w:t>
      </w:r>
      <w:r>
        <w:rPr>
          <w:b/>
          <w:sz w:val="24"/>
          <w:szCs w:val="24"/>
        </w:rPr>
        <w:t>AND IN SIMILAR ROOMS WHERE SEATING IS PROVID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0"/>
        <w:gridCol w:w="810"/>
        <w:gridCol w:w="540"/>
        <w:gridCol w:w="540"/>
        <w:gridCol w:w="720"/>
        <w:gridCol w:w="900"/>
        <w:gridCol w:w="720"/>
        <w:gridCol w:w="900"/>
      </w:tblGrid>
      <w:tr>
        <w:trPr>
          <w:trHeight w:val="253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DESCRIP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g. Lounge, restaurant, bar, dining room etc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ATING CAPAC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TELEVISION REC’D BY CABLE/SATELI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LE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ORD, CD OR DVD P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SIC 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DIO CASSE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DEO WITH 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ITHOUT TV SCRE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53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:  EASTERN CARIBBEAN COLLECTIVE ORGANISATION FOR MUSIC RIGHT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>Please state the royalty charge for the Society’s licence.  The foregoing particulars are correct to the best knowledge of the undersigned.  This declaration does not bind me/us to take a licence from the EASTERN CARIBBEAN COLLECTIVE ORGANISATION FOR MUSIC RIGHTS, but it is agreed that it shall form the basis of any such licence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pplicant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(Please state function: e.g., PROPRIETOR/DIRECTOR/FINANCIAL CONTROLLER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 (CAPITAL LETTERS PLEASE) ……………………………………………………….……….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’s name (CAPITAL LETTERS PLEASE) 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postal address (CAPITAL LETTERS PLEASE)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Tel. No. …………………………….            Fax No. ……………………………             Date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32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co@eccorigh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39:00Z</dcterms:created>
  <dc:creator>Valued Customer</dc:creator>
  <dc:description/>
  <cp:keywords/>
  <dc:language>en-US</dc:language>
  <cp:lastModifiedBy>Vindra Cazaubon</cp:lastModifiedBy>
  <cp:lastPrinted>2017-08-17T11:44:00Z</cp:lastPrinted>
  <dcterms:modified xsi:type="dcterms:W3CDTF">2023-03-19T00:39:00Z</dcterms:modified>
  <cp:revision>3</cp:revision>
  <dc:subject/>
  <dc:title/>
</cp:coreProperties>
</file>