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75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astern Caribbean Collective Organisation for Music Rights (ECCO) Inc</w:t>
      </w:r>
    </w:p>
    <w:p>
      <w:pPr>
        <w:pStyle w:val="NormalWeb"/>
        <w:spacing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ulian Charles Road, Sans Soucis, P.O. Box CP5380 Castries LCO4 301, Saint. Lucia</w:t>
      </w:r>
    </w:p>
    <w:p>
      <w:pPr>
        <w:pStyle w:val="NormalWeb"/>
        <w:spacing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Tel: 451 6436 | 452 6102 | 285-0404 ~ Fax: 451 6437 ~ Email: </w:t>
      </w: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</w:rPr>
        <w:t>ecco@eccorights.o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Working on behalf of performers, creators and publishers of music to administer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their performing, mechanical and neighboring rights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18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PPLICATION FOR HOTELS, GUESTHOUSES AND INNS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8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TION 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Name of premises</w:t>
      </w: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ull postal address</w:t>
      </w:r>
      <w:r>
        <w:rPr>
          <w:sz w:val="24"/>
        </w:rPr>
        <w:t>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>
          <w:rFonts w:cs="TimesNewRomanPS;Times New Roman" w:ascii="TimesNewRomanPS;Times New Roman" w:hAnsi="TimesNewRomanPS;Times New Roman"/>
          <w:b/>
          <w:bCs/>
        </w:rPr>
        <w:t>VAT Registration No</w:t>
      </w:r>
      <w:r>
        <w:rPr/>
        <w:t>…………………………………………………………………………………………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 when musical performances began or will begin</w:t>
      </w:r>
      <w:r>
        <w:rPr>
          <w:sz w:val="24"/>
        </w:rPr>
        <w:t>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8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If the premises will open for only a season of the year please state starting and finishing dates of that season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F</w:t>
      </w:r>
      <w:r>
        <w:rPr>
          <w:b/>
          <w:sz w:val="24"/>
        </w:rPr>
        <w:t>rom :…………………………………</w:t>
        <w:tab/>
        <w:t>To :…………………………………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8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Please complete in CAPITALS each section of this form and return it to the Society.  Write “None” or “Nil” where appropriate – DO NOT LEAVE BLAN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8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ECTION 2</w:t>
      </w:r>
      <w:r>
        <w:rPr>
          <w:b/>
          <w:sz w:val="24"/>
        </w:rPr>
        <w:t xml:space="preserve"> – FEATURED MUSIC (LIVE OR RECORDED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1 CONCERTS, CABARET, VARIETY, DANCES, HOTELS, RESTAURANTS, BARS, KARAOKE, DISCOTHEQUES AND OTHER VEN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50"/>
        <w:gridCol w:w="1350"/>
        <w:gridCol w:w="1440"/>
        <w:gridCol w:w="1350"/>
        <w:gridCol w:w="1080"/>
        <w:gridCol w:w="9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etails of se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Room or</w:t>
            </w:r>
          </w:p>
          <w:p>
            <w:pPr>
              <w:pStyle w:val="Heading5"/>
              <w:jc w:val="center"/>
              <w:rPr/>
            </w:pPr>
            <w:r>
              <w:rPr/>
              <w:t>a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imated 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to be 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stimat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admission receip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enditu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on musici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capa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oor 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(sq. feet)</w:t>
            </w:r>
          </w:p>
        </w:tc>
      </w:tr>
      <w:tr>
        <w:trPr>
          <w:trHeight w:val="37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rts, cabaret, variety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ces, karaoke an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the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1.2 MUSIC PERFORMED BY A SINGLE INSTRUMENTALIST (e. g. GUITARIST)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T AN OUTDOOR VENUE FOR NOT MORE THAN 2 HOURS DAI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070"/>
        <w:gridCol w:w="2970"/>
      </w:tblGrid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day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mated expendit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3 FITNESS CENTRES AND GY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5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TYPE OF ENTERTAIN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Area/square footag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erobic and keep-fit class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4 DANCE SCHOOLS, STUDIOS &amp; CLUB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30"/>
        <w:gridCol w:w="153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TYPE OF ENTERTAI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stimated number of ev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/square footag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ce School and Studi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Dance Club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ECTION 3</w:t>
      </w:r>
      <w:r>
        <w:rPr>
          <w:b/>
          <w:sz w:val="24"/>
        </w:rPr>
        <w:t xml:space="preserve"> – EXHIBITIONS &amp; TRADE FAIR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30"/>
        <w:gridCol w:w="153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ROOMS WHERE PERFORMANCES TAKE PL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mated number of da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Relay Point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9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SECTION 4 </w:t>
      </w:r>
      <w:r>
        <w:rPr>
          <w:b/>
          <w:sz w:val="24"/>
        </w:rPr>
        <w:t>– BACKGROUND MUSIC IN LOUNGES, BARS, RESTAURANTS, DINING ROOMS</w:t>
      </w:r>
    </w:p>
    <w:p>
      <w:pPr>
        <w:pStyle w:val="Heading9"/>
        <w:rPr/>
      </w:pPr>
      <w:r>
        <w:rPr/>
        <w:tab/>
        <w:tab/>
        <w:t>AND IN SIMILAR ROOMS WHERE SEATING IS PROVID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720"/>
        <w:gridCol w:w="630"/>
        <w:gridCol w:w="720"/>
        <w:gridCol w:w="810"/>
        <w:gridCol w:w="810"/>
        <w:gridCol w:w="810"/>
        <w:gridCol w:w="810"/>
      </w:tblGrid>
      <w:tr>
        <w:trPr>
          <w:trHeight w:val="253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 DESCRIP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g. Lounge, restaurant, bar, dining room etc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ATING CAPACI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TELEVISION REC’D BY CABLE/SATELIT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LE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D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ECORD, CD OR DVD PLAY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USIC CEN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DIO CASSET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DEO WITH 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ITHOUT TV SCRE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ECTION 5</w:t>
      </w:r>
      <w:r>
        <w:rPr>
          <w:b/>
          <w:sz w:val="24"/>
        </w:rPr>
        <w:t xml:space="preserve"> – BACKGROUND MUSIC or MECHANICAL DEVICES IN HOTEL BEDROOMS, CORRIDORS AND FOY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INSTRUMENT(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. OF BEDROOM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restrial TV and/or video play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ble/Satellite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ord and /or tape pla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 and/or video player plus record and/or tape play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ECTION 6</w:t>
      </w:r>
      <w:r>
        <w:rPr>
          <w:b/>
          <w:sz w:val="24"/>
        </w:rPr>
        <w:t xml:space="preserve"> – BACKGROUND MUSIC IN SHOPS, STORES, CASINOS, CONCOURS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FOYERS AND MISCELLANEOUS CIRCULATING ARE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6.1 Area where music will be audible</w:t>
      </w:r>
      <w:r>
        <w:rPr>
          <w:b/>
          <w:sz w:val="22"/>
        </w:rPr>
        <w:t>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</w:r>
      <w:r>
        <w:rPr>
          <w:b/>
          <w:sz w:val="24"/>
          <w:szCs w:val="24"/>
        </w:rPr>
        <w:t>2 Floor area over which music will be audible</w:t>
      </w:r>
      <w:r>
        <w:rPr>
          <w:b/>
          <w:sz w:val="22"/>
        </w:rPr>
        <w:t>………………….  Sq. f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3 Means by which the music will be performed (enter no. of instruments in each box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SECTION 7</w:t>
      </w:r>
      <w:r>
        <w:rPr>
          <w:b/>
          <w:sz w:val="24"/>
        </w:rPr>
        <w:t xml:space="preserve"> – BACKGROUND MUSICIN OFFICES, BANKS, INDUSTRIAL PREMISES, E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80"/>
      </w:tblGrid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No. of employees to whom music will be audible at their work s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Estimated no. of weeks on which performances will take place during the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/square footage where music will be audible to members of the publ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Sq. f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ECTION 8</w:t>
      </w:r>
      <w:r>
        <w:rPr>
          <w:b/>
          <w:sz w:val="24"/>
        </w:rPr>
        <w:t xml:space="preserve"> – MUSIC ON HO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2160"/>
        <w:gridCol w:w="1530"/>
        <w:gridCol w:w="900"/>
        <w:gridCol w:w="720"/>
        <w:gridCol w:w="450"/>
        <w:gridCol w:w="360"/>
        <w:gridCol w:w="630"/>
        <w:gridCol w:w="540"/>
        <w:gridCol w:w="270"/>
      </w:tblGrid>
      <w:tr>
        <w:trPr>
          <w:trHeight w:val="152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you use a music-on-hold facility on your switchboard?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f YES, please state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suppli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external lines on switch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9 – 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15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:  EASTERN CARIBBEAN COLLECTIVE ORGANISATION FOR MUSIC RIGHT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jc w:val="both"/>
              <w:rPr/>
            </w:pPr>
            <w:r>
              <w:rPr/>
              <w:t>Please state the royalty charge for the Society’s licence.  The foregoing particulars are correct to the best knowledge of the undersigned.  This declaration does not bind me/us to take a licence from the EASTERN CARIBBEAN COLLECTIVE ORGANISATION FOR MUSIC RIGHTS, but it is agreed that it shall form the basis of any such licence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applicant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(Please state function: e.g., PROPRIETOR/DIRECTOR/FINANCIAL CONTROLLER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 (CAPITAL LETTERS PLEASE) ……………………………………………………….……….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’s name (CAPITAL LETTERS PLEASE) 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postal address (CAPITAL LETTERS PLEASE)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. No. …………………………….            Fax No. ……………………………             Date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32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57:00Z</dcterms:created>
  <dc:creator>Valued Customer</dc:creator>
  <dc:description/>
  <cp:keywords/>
  <dc:language>en-US</dc:language>
  <cp:lastModifiedBy>Vindra Cazaubon</cp:lastModifiedBy>
  <cp:lastPrinted>2018-12-03T13:27:00Z</cp:lastPrinted>
  <dcterms:modified xsi:type="dcterms:W3CDTF">2023-03-19T00:57:00Z</dcterms:modified>
  <cp:revision>3</cp:revision>
  <dc:subject/>
  <dc:title/>
</cp:coreProperties>
</file>