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2801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EASTERN CARIBBEAN COLLECTIVE ORGANISATION FOR MUSIC RIGHTS (ECCO) INC.</w:t>
      </w:r>
    </w:p>
    <w:p>
      <w:pPr>
        <w:pStyle w:val="Heading2"/>
        <w:rPr/>
      </w:pPr>
      <w:r>
        <w:rPr>
          <w:sz w:val="20"/>
        </w:rPr>
        <w:t>JULIAN CHARLES ROAD, SANS SOUCI, PO BOX CP5380, CASTRIES, ST LUCIA</w:t>
      </w:r>
    </w:p>
    <w:p>
      <w:pPr>
        <w:pStyle w:val="Heading2"/>
        <w:rPr>
          <w:sz w:val="20"/>
        </w:rPr>
      </w:pPr>
      <w:r>
        <w:rPr>
          <w:sz w:val="20"/>
        </w:rPr>
        <w:t>TEL: 451 6436</w:t>
        <w:tab/>
        <w:t>FAX: 451 6437</w:t>
        <w:tab/>
        <w:t>EMAIL:  ecco@eccorights.org</w:t>
      </w:r>
    </w:p>
    <w:p>
      <w:pPr>
        <w:pStyle w:val="Heading2"/>
        <w:rPr>
          <w:b/>
          <w:b/>
          <w:bCs/>
        </w:rPr>
      </w:pPr>
      <w:r>
        <w:rPr>
          <w:rFonts w:eastAsia="Bookman Old Style"/>
          <w:b/>
          <w:bCs/>
        </w:rPr>
        <w:t xml:space="preserve">   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LIVE PERFORMANCE LOG SHE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TITLE OF EVENT 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DATE OF PERFORMANCE  …………………………………………      PLACE OF PERFORMANCE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50"/>
        <w:gridCol w:w="51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er / Auth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by Performer (Print Name)……………………………...</w:t>
        <w:tab/>
        <w:t>Signature………………………………. Date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by Promoter/Proprietor (Print Name)…………………………...Signature………………………………. Date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>COMPLETED FORM TO BE RETURNED TO THE EASTERN CARIBBEAN COLLECTIVE ORGANISATION FOR MUSIC RIGHTS (ECCO)  INC, AT THE ABOVE ADDRES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50"/>
        <w:gridCol w:w="531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er / Auth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540" w:footer="0" w:bottom="25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4:00Z</dcterms:created>
  <dc:creator>Valued Customer</dc:creator>
  <dc:description/>
  <cp:keywords/>
  <dc:language>en-US</dc:language>
  <cp:lastModifiedBy>ECCO</cp:lastModifiedBy>
  <cp:lastPrinted>2002-04-12T12:05:00Z</cp:lastPrinted>
  <dcterms:modified xsi:type="dcterms:W3CDTF">2014-08-06T12:49:00Z</dcterms:modified>
  <cp:revision>6</cp:revision>
  <dc:subject/>
  <dc:title>PROGRAMME RETURN LOGS</dc:title>
</cp:coreProperties>
</file>